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т 09.03.2017 г.</w:t>
        <w:tab/>
        <w:t xml:space="preserve">                                                                                   </w:t>
      </w:r>
      <w:r>
        <w:rPr>
          <w:b/>
        </w:rPr>
        <w:t>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 районного конкурса рисунков (эскизов) памятника (памятного знака) «Забыть наша память не может» сред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 учреждений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комитета образования и науки Курской области № 1156 от 09.02.2017г., положения о  проведении областного конкурса рисунков (эскизов) памятника (памятного знака) «Забыть наша пам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» среди обучающихся образовательных  организаций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5 марта по 10 марта прошел  конкурс рисунков (эскизов) памятника (памятного знака) «Забыть наша память не может» среди обучающихся образовательных  учреждений района. В районном конкурсе приняли участие 5 образовательных учреждений района: МКООДО «Большесолдатский РДДТ», МКОУ «Большесолдатская СОШ», МКОУ «Нижнегридинская СОШ», МКОУ Мало-Каменская СОШ, МКОУ «Будищанская ООШ». Всего на конкурс было представлено 9 работ. Не все работы отвечали требованиям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протоколы орг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по номинациям рас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 технике графический рисунок или живо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Памятник «Юным курянам», автор  Мезенцева Анастасия, обучающаяся МКОООДО «Большесолдатский РДДТ», руководитель Алфимов Серг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Памятник «Юным курянам», автор Бородина Наталья, обучающаяся МКОУ «Мало-Каменская СОШ», руководитель Братчикова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– Памятник «Девушка-санитарка», автор Головатых Наталья, обучающаяся МКОУ «Нижнегридинская СОШ», руководитель Федюкина Людмил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технике компьютерная граф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памятный знак «Навсегда в  наших сердцах», автор Самойлов Антон, обучающийся МКОУ «Большесолдатская СОШ», руководитель Самойлова Галин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областной конкурс направить работы, занявшие призовые места в районном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едагогам дополнительного образования, подготовившим призеров район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ОД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  <w:tab/>
        <w:tab/>
        <w:tab/>
        <w:tab/>
        <w:t>В.Н.А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0:00Z</dcterms:created>
  <dc:creator>РДДТ</dc:creator>
  <dc:description/>
  <cp:keywords/>
  <dc:language>en-US</dc:language>
  <cp:lastModifiedBy>РДДТ</cp:lastModifiedBy>
  <dcterms:modified xsi:type="dcterms:W3CDTF">2017-03-24T09:19:00Z</dcterms:modified>
  <cp:revision>4</cp:revision>
  <dc:subject/>
  <dc:title>МУНИЦИПАЛЬНАЯ КАЗЕННАЯ ОБРАЗОВАТЕЛЬНАЯ ОРГАНИЗАЦИЯ </dc:title>
</cp:coreProperties>
</file>