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«Большесолдатский районный Дом детского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41.04.2017г.                                                            </w:t>
        <w:tab/>
        <w:tab/>
        <w:tab/>
        <w:tab/>
        <w:t xml:space="preserve">№ 41  </w:t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районного массового мероприятия «Районные соревнования обучающихся по спортивному ориентированию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МКООДО «Большесолдатский РДД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Р И К А З Ы В А Ю:</w:t>
        <w:tab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8 апреля 2017 года районное массовое мероприятие «Районные соревнования по спортивному ориентированию»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оведении районного массового мероприятия « Районные соревнования по спортивному ориентированию» утвердит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организации и проведения районных соревнований обучающихся общеобразовательных школ  по спортивному ориентированию создать оргкомитет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инькова Е.В. – методист «Большесолдатский РМК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хомова О.С. – методист «Большесолдатский РМК»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ляков А.М. – педагог дополнительного образования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нецов Ю.Н. - педагог дополнительного образования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имин Е.Л. - педагог дополнительного образования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общеобразовательных школ, преподавателям ОБЖ обеспечить подготовку и доставку команды школы к месту проведения соревнований и обратно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безопасность детей  во время нахождения в пути  и  проведения  соревнований возложить на руководителей команд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Директор МКООДО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Большесолдатский   РДДТ»                                   В. Н. Алфимова</w:t>
      </w:r>
      <w:r>
        <w:br w:type="page"/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массового мероприятия «Районные соревнования обучающихся общеобразовательных школ по спортивному ориентированию»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: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спортивного ориентирования среди обучающихся общеобразовательных школ Большесолдатского района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хнического и тактического мастерства  участников соревнований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занятиям туризмом и спортивным ориентированием обучающихся общеобразовательных школ Большесолдатского района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и команд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ные соревнования проводятся 28 апреля 2017 года  в окрестностях  с. Большое Солдатское. Команды прибывают к 10 часам дня.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а районных соревнований.</w:t>
      </w:r>
    </w:p>
    <w:p>
      <w:pPr>
        <w:pStyle w:val="Normal"/>
        <w:ind w:left="-360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ртивное ориентирование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-командные соревнования на дистанции «Ориентирование по маркированной трассе», «Ориентирование по выбору». За минуту до старта  на трассе устанавливается  маркер и выдается карта. Участник по маркеру находит 5 КП и отмечает его на карте проколом булавки. Если прокол находится в диаметре до 0,5 см, то взятие КП зачитывается без штрафа. Если прокол имеет диаметр от 0,5 до 1 см – штраф + 10 сек. Каждое не взятое КП  – штраф 30 сек. Маркированный маршрут находится в середине трассы. Начало и конец трассы – ориентирование по выбору. Взятие первого и последнего КП обязательно. Контрольное время работы на трассе 55 минут.  Взятие КП разрешается участником команды. Зачет времени по последнему финишировавшему участнику команды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 соревнованиях принимают участие учащиеся общеобразовательных школ.</w:t>
      </w:r>
      <w:r>
        <w:rPr>
          <w:b/>
          <w:sz w:val="28"/>
          <w:szCs w:val="28"/>
        </w:rPr>
        <w:t xml:space="preserve"> Состав команды 6 человек, 4 обучающихся </w:t>
      </w:r>
      <w:r>
        <w:rPr>
          <w:sz w:val="28"/>
          <w:szCs w:val="28"/>
        </w:rPr>
        <w:t xml:space="preserve">14-16 лет (в том числе не менее 2 девушек),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уководитель команды,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представитель команды.</w:t>
      </w:r>
      <w:r>
        <w:rPr>
          <w:b/>
          <w:sz w:val="28"/>
          <w:szCs w:val="28"/>
        </w:rPr>
        <w:t xml:space="preserve"> Члены команды должны  иметь </w:t>
      </w:r>
      <w:r>
        <w:rPr>
          <w:sz w:val="28"/>
          <w:szCs w:val="28"/>
        </w:rPr>
        <w:t xml:space="preserve">часы, компас, булавку, одежду, закрывающую колени и локти, головной убор, дождевики, аптечка. </w:t>
      </w:r>
      <w:r>
        <w:rPr>
          <w:b/>
          <w:sz w:val="28"/>
          <w:szCs w:val="28"/>
        </w:rPr>
        <w:t>Состав аптечки:</w:t>
      </w:r>
      <w:r>
        <w:rPr>
          <w:sz w:val="28"/>
          <w:szCs w:val="28"/>
        </w:rPr>
        <w:t xml:space="preserve"> йод, жгут, бинт, ватно-марлевые повязки.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командный результат определяется по наименьшей времени работы на трассе и наибольшему количество взятых КП.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соревнований и призеры в общекомандном зачете награждаются грамотами Управления образования Администрации Большесолдатского района Курской области.</w:t>
      </w:r>
    </w:p>
    <w:p>
      <w:pPr>
        <w:pStyle w:val="Normal"/>
        <w:ind w:left="-36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одачи заявок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езду команда подает в оргкомитет следующие документы: именную заявку по установленной форме, заверенную печатью медицинск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43:00Z</dcterms:created>
  <dc:creator>РДДТ</dc:creator>
  <dc:description/>
  <cp:keywords/>
  <dc:language>en-US</dc:language>
  <cp:lastModifiedBy>РДДТ</cp:lastModifiedBy>
  <cp:lastPrinted>2017-04-18T15:54:00Z</cp:lastPrinted>
  <dcterms:modified xsi:type="dcterms:W3CDTF">2017-04-18T13:12:00Z</dcterms:modified>
  <cp:revision>3</cp:revision>
  <dc:subject/>
  <dc:title>Муниципальная казенная образовательная организация дополнительного образования «Большесолдатский районный Дом детского творчества» </dc:title>
</cp:coreProperties>
</file>