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Муниципальная казенная образовательная организация дополнительного образования   «Большесолдатский районный Дом детского творчества»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1.03.2017 г. </w:t>
        <w:tab/>
        <w:tab/>
        <w:tab/>
        <w:tab/>
        <w:tab/>
        <w:tab/>
        <w:tab/>
        <w:tab/>
        <w:tab/>
        <w:tab/>
        <w:t>№ 24</w:t>
      </w:r>
    </w:p>
    <w:p>
      <w:pPr>
        <w:sectPr>
          <w:type w:val="nextPage"/>
          <w:pgSz w:w="11906" w:h="16838"/>
          <w:pgMar w:left="1276" w:right="84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е районного открытого конкурса методических матери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БУДО «Курский областной центр ту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0 от  22.02.2017 года  «О проведении открытого конкурса методических материалов», в целях  обновления программно-методического обеспечения дополнительного образования детей туристско-краеведческой и физкультурно-спортивной направленностей, </w:t>
      </w:r>
    </w:p>
    <w:p>
      <w:pPr>
        <w:pStyle w:val="Normal"/>
        <w:jc w:val="both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районный  открытый конкурс методических материалов с 20 марта по 25марта  2017 года (далее - Конкурс)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27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 Конкурса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ля организации и подведения итогов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jc w:val="both"/>
        <w:rPr/>
      </w:pPr>
      <w:r>
        <w:rPr>
          <w:sz w:val="28"/>
          <w:szCs w:val="28"/>
        </w:rPr>
        <w:t>- Жердева Е.С. – методист МКУ «Большесолдатский РМ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канова Л.М.- методист МКУ «Большесолдатский РМ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методист МКООДО «Большесолдатский Р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ы на Конкурс, оформленные согласно требованиям Положения, предоставить в МКООДО «Большесолдатский РДДТ» </w:t>
      </w:r>
      <w:r>
        <w:rPr>
          <w:b/>
          <w:sz w:val="28"/>
          <w:szCs w:val="28"/>
        </w:rPr>
        <w:t>до 20 марта 2017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солдатский РДДТ»                             В.Н.Алфимова </w:t>
      </w:r>
    </w:p>
    <w:p>
      <w:pPr>
        <w:sectPr>
          <w:type w:val="nextPage"/>
          <w:pgSz w:w="11906" w:h="16838"/>
          <w:pgMar w:left="1276" w:right="990" w:gutter="0" w:header="0" w:top="1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314" w:right="2405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открытом   конкурсе методических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ный открытый конкурс методических материалов (далее Конкурс) проводи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 обновления программно-методического обеспечения дополнительного образования детей туристско-краеведческой и физкультурно-спортивной деятель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в системе дополнительного образования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онной деятельности педагогов дополнительного образования по использованию современных технологий в образовательном проце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направлений, педагогических идей, перспективных проектов и метод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е эффективности образовательного процесса путем внедрения в педагогическую практику учебных и методических материалов нового  поколения, ориентированных на достижение качественно новых образовательных результатов и успешную социализацию личности на современном этапе развития государ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эффективное внедрение в образовательный процесс информационно-компьютерных технолог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обновление учебно-методического комплекса образовательных программ, пополнение банка методических разработок для обобщения и распространения лучшего опы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творческой активности и уровня профессиональной компетентности педагогов дополнительного образования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время проведен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ый  открытый конкурс методических материалов с 20 марта по 25марта  2017 года (далее -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е позднее </w:t>
      </w:r>
      <w:r>
        <w:rPr>
          <w:b/>
          <w:sz w:val="28"/>
          <w:szCs w:val="28"/>
          <w:u w:val="single"/>
        </w:rPr>
        <w:t xml:space="preserve"> 20 марта  2017 года</w:t>
      </w:r>
      <w:r>
        <w:rPr>
          <w:sz w:val="28"/>
          <w:szCs w:val="28"/>
        </w:rPr>
        <w:t xml:space="preserve"> предоставить материалы в МКООДО «Большесолдатский районный РДДТ» по адресу: с. Большое Солдатское, ул. Советская, 79. тел. 2-13-8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отдельные педагогические работники и авторские группы педагогов дополнительного образования, методисты образовательных организаций обла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держание Конкурс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 конкурс предоставляются материалы, составляющие учебно-методический комплекс к дополнительным общеобразовательным программа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ск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еведческая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Требования к оформлению конкурсных работ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боты, представленные на Конкурс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 быть оформлены в виде мультимедийных презентаций в формате «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97 – 2007», в виде учебных фильмов в формате МР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лайдов мультимедийной презентации не ограничено. Продолжительность учебных фильмов – не более 10 минут. Работы, представленные на Конкурс, должны содержать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вание те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р (авторы), образовательное учрежд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дополнительной общеобразовательной программы, автор программы, сроки ре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инация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Критерии оце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овизна и актуальность представленных материал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спользования материалов в образовательном процессе другими педагога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ая целесообразность отбора содержания, методическая грамот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ая и фактическая достовер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истемы отслеживания образовательных результа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бина, четкость, логичность, последовательность и убедительность изложения материа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оформления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3:00Z</dcterms:created>
  <dc:creator>РДДТ</dc:creator>
  <dc:description/>
  <cp:keywords/>
  <dc:language>en-US</dc:language>
  <cp:lastModifiedBy>Методист</cp:lastModifiedBy>
  <cp:lastPrinted>2017-03-01T14:18:00Z</cp:lastPrinted>
  <dcterms:modified xsi:type="dcterms:W3CDTF">2017-03-01T11:18:00Z</dcterms:modified>
  <cp:revision>10</cp:revision>
  <dc:subject/>
  <dc:title>Муниципальная казенная образовательная организация дополнительного образования   «Большесолдатский районный Дом детского творчества» Большесолдатского района курской области</dc:title>
</cp:coreProperties>
</file>